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0" w:type="pct"/>
        <w:jc w:val="left"/>
        <w:tblInd w:w="-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38"/>
        <w:gridCol w:w="1266"/>
        <w:gridCol w:w="1343"/>
        <w:gridCol w:w="1343"/>
        <w:gridCol w:w="1343"/>
        <w:gridCol w:w="1343"/>
        <w:gridCol w:w="1342"/>
        <w:gridCol w:w="1343"/>
        <w:gridCol w:w="1343"/>
        <w:gridCol w:w="1364"/>
        <w:gridCol w:w="1343"/>
        <w:gridCol w:w="1343"/>
        <w:gridCol w:w="1343"/>
        <w:gridCol w:w="1342"/>
        <w:gridCol w:w="1344"/>
        <w:gridCol w:w="1046"/>
      </w:tblGrid>
      <w:tr>
        <w:trPr/>
        <w:tc>
          <w:tcPr>
            <w:tcW w:w="20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PLATE 1.1510 – SUB-STELLAR OBJECTS (</w:t>
            </w:r>
            <w:r>
              <w:rPr>
                <w:b/>
              </w:rPr>
              <w:t>CADRS Res. 10589.7132-4(a)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d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rage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no- Archivist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n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ld Limn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n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honid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n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hi Da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n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’Ta’us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n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eper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n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stersinger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n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u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n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’Lu’u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n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ent On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n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t On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n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kzep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known Xeno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d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51e-3 y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51e-3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21e-2 y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21e-2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8e-1 y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8e-1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74e-1 y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74e-1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3e+0 y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3e+0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47e+1 y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47e+1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5e+1 y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5e+1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96e+2 y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96e+2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96e+3 y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96e+3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75e+4 y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75e+4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6e+4 y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6e+4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59e+5 y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59e+5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20e+6 y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20e+6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18e+7 yr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d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6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4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1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8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5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62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38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15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92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69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6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23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e-Roami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es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d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76e+3 se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76e+3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85e+4 se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85e+4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95e+5 se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95e+5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04e+6 se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04e+6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14e+7 se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14e+7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3e+8 se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3e+8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32e+9 se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32e+9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42e+10 se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42e+10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51e+11 se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51e+11 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60e+12 se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60e+12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70e+13 se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70e+13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79e+14 se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79e+14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89e+15 se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89e+15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98e+16 se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d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3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6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9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71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14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57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43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6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29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4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57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es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d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1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4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9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4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43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5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57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71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8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86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1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14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2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29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4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43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7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71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8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86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+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d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 G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 Liqui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G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Liqui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 G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 Liqui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% G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 I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G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I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 G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 I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 I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 Liqui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I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Liqui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 I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 Liqui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 Roc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 I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Roc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Ic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 Rock, 67% Ic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d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35e+6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 les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36e+6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73e+8 k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73e+8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6e+10 k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6e+10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88e+11 k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88e+11 to 2.577e+13 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77e+13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7e+15 k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7e+15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41e+16 k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41e+16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28e+18 k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28e+18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1e+20 k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1e+20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48e+21 k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48e+21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02e+23 k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02e+23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4e+25 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4e+25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45e+26 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45e+26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68 e+28 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es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d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k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 les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 k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 k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 k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3 k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3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9 k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9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4 k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4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0 k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0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6 k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6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 k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7 k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7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3 k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3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9 k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9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4 k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4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0 k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d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droge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iu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bon dioxid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yge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troge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uori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fur dioxid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lori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trogen oxid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han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vap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d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e-15 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 les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e-15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5e-14 ba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5e-14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01e-12 ba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01e-12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17e-11 ba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17e-11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94e-9 ba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94e-9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4e-7 ba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4e-7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24e-6 ba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24e-6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1e-4 ba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1e-4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77e-3 ba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77e-3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55e-1 ba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55e-1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25e+1 ba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25e+1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78e+2 ba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78e+2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24e+4 ba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24e+4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e+6 bar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d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286:0.07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571:0.14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857:0.21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43:0.28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29:0.35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714:0.42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00:0.5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86:0.57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571:0.64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57:0.71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43:0.78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29:0.85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14:0.92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: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d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5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7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8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5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2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d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o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ha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an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drogen fluorid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mid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hano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drogen sulfid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drogen chlorid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ano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ten sulfu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 oxid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 salt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d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5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.32 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.33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.86 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.87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.41 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.42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.97 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.98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.53 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.54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.10 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.11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.64 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.65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.21 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.22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7.76 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7.77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.32 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.33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.87 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.88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9.44 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9.45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.00 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.00 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 mo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ati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d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differentiat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ac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 = 1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ac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 =  2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ac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 = 3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ac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 = 4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ac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 =5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ac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 = 6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ac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 = 7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 = 1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 = 2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 = 3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 = 4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 = 5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 = 6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 = 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E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</w:rPr>
        <w:t>1</w:t>
      </w:r>
      <w:r>
        <w:rPr/>
        <w:t>: Is the object natural or artificial? If artificial, who built it?</w:t>
        <w:br/>
      </w:r>
      <w:r>
        <w:rPr>
          <w:b/>
        </w:rPr>
        <w:t>2</w:t>
      </w:r>
      <w:r>
        <w:rPr/>
        <w:t>: What is the object's period of revolution? (in  years)</w:t>
        <w:br/>
      </w:r>
      <w:r>
        <w:rPr>
          <w:b/>
        </w:rPr>
        <w:t>3</w:t>
      </w:r>
      <w:r>
        <w:rPr/>
        <w:t>: What is the eccentricity of the object's orbit around its primary?</w:t>
        <w:br/>
      </w:r>
      <w:r>
        <w:rPr>
          <w:b/>
        </w:rPr>
        <w:t>4</w:t>
      </w:r>
      <w:r>
        <w:rPr/>
        <w:t>: What is the object's period of rotation? (in  seconds)</w:t>
        <w:br/>
      </w:r>
      <w:r>
        <w:rPr>
          <w:b/>
        </w:rPr>
        <w:t>5</w:t>
      </w:r>
      <w:r>
        <w:rPr/>
        <w:t>: What is the inclination of the object's orbit relative to the equator of its primary? (in  degrees)</w:t>
        <w:br/>
      </w:r>
      <w:r>
        <w:rPr>
          <w:b/>
        </w:rPr>
        <w:t>6</w:t>
      </w:r>
      <w:r>
        <w:rPr/>
        <w:t>: What is the distance, in radii of the object, of the magnetosphere's "bow shock" from the object?</w:t>
        <w:br/>
      </w:r>
      <w:r>
        <w:rPr>
          <w:b/>
        </w:rPr>
        <w:t>7</w:t>
      </w:r>
      <w:r>
        <w:rPr/>
        <w:t>: Of what is the object primarily composed?</w:t>
        <w:br/>
      </w:r>
      <w:r>
        <w:rPr>
          <w:b/>
        </w:rPr>
        <w:t>8</w:t>
      </w:r>
      <w:r>
        <w:rPr/>
        <w:t>: What is the object's mass? (in  kilograms)</w:t>
        <w:br/>
      </w:r>
      <w:r>
        <w:rPr>
          <w:b/>
        </w:rPr>
        <w:t>9</w:t>
      </w:r>
      <w:r>
        <w:rPr/>
        <w:t>: What is the mean density of the object? (in  kilograms per cubic meter)</w:t>
        <w:br/>
      </w:r>
      <w:r>
        <w:rPr>
          <w:b/>
        </w:rPr>
        <w:t>10</w:t>
      </w:r>
      <w:r>
        <w:rPr/>
        <w:t>: What gas is predominant in the object's atmosphere?</w:t>
        <w:br/>
      </w:r>
      <w:r>
        <w:rPr>
          <w:b/>
        </w:rPr>
        <w:t>11</w:t>
      </w:r>
      <w:r>
        <w:rPr/>
        <w:t>: What is the mean surface (or equivalent) atmospheric pressure of the object? (in bars)</w:t>
        <w:br/>
      </w:r>
      <w:r>
        <w:rPr>
          <w:b/>
        </w:rPr>
        <w:t>12</w:t>
      </w:r>
      <w:r>
        <w:rPr/>
        <w:t>: What is the oxidation ratio of a standard iron-57 redox test sample, as measured by Mossbauer spectroscopy, after prolonged exposure to the object's atmosphere at the surface (or equivalent)?</w:t>
        <w:br/>
      </w:r>
      <w:r>
        <w:rPr>
          <w:b/>
        </w:rPr>
        <w:t>13</w:t>
      </w:r>
      <w:r>
        <w:rPr/>
        <w:t>: What fraction of the object's surface (or subsurface) is covered by liquid?</w:t>
        <w:br/>
      </w:r>
      <w:r>
        <w:rPr>
          <w:b/>
        </w:rPr>
        <w:t>14</w:t>
      </w:r>
      <w:r>
        <w:rPr/>
        <w:t>: What molecule is predominant in the object's liquid zone?</w:t>
        <w:br/>
      </w:r>
      <w:r>
        <w:rPr>
          <w:b/>
        </w:rPr>
        <w:t>15</w:t>
      </w:r>
      <w:r>
        <w:rPr/>
        <w:t>: What is the mean temperature at the object's surface (or equivalent)?</w:t>
        <w:br/>
      </w:r>
      <w:r>
        <w:rPr>
          <w:b/>
        </w:rPr>
        <w:t>16</w:t>
      </w:r>
      <w:r>
        <w:rPr/>
        <w:t>: Is the object tectonically active, and what fraction of the object's total mass is concentrated in a central core?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45:00Z</dcterms:created>
  <dc:creator>Teacher</dc:creator>
  <dc:description/>
  <cp:keywords/>
  <dc:language>en-US</dc:language>
  <cp:lastModifiedBy>Teacher</cp:lastModifiedBy>
  <dcterms:modified xsi:type="dcterms:W3CDTF">2011-02-23T04:01:00Z</dcterms:modified>
  <cp:revision>13</cp:revision>
  <dc:subject/>
  <dc:title/>
</cp:coreProperties>
</file>